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6"/>
          <w:u w:val="single"/>
        </w:rPr>
        <w:t>Mandato</w:t>
      </w:r>
      <w:r>
        <w:rPr>
          <w:sz w:val="26"/>
          <w:u w:val="single"/>
        </w:rPr>
        <w:t xml:space="preserve"> </w:t>
      </w:r>
      <w:r>
        <w:rPr>
          <w:b/>
          <w:sz w:val="26"/>
          <w:u w:val="single"/>
        </w:rPr>
        <w:t>o</w:t>
      </w:r>
      <w:r>
        <w:rPr>
          <w:sz w:val="26"/>
          <w:u w:val="single"/>
        </w:rPr>
        <w:t xml:space="preserve"> </w:t>
      </w:r>
      <w:r>
        <w:rPr>
          <w:b/>
          <w:sz w:val="26"/>
          <w:u w:val="single"/>
        </w:rPr>
        <w:t>misión</w:t>
      </w:r>
    </w:p>
    <w:p>
      <w:pPr>
        <w:pStyle w:val="Normal"/>
        <w:rPr>
          <w:b/>
          <w:b/>
          <w:sz w:val="26"/>
          <w:u w:val="single"/>
          <w:lang w:val="es-ES_tradnl"/>
        </w:rPr>
      </w:pPr>
      <w:r>
        <w:rPr>
          <w:b/>
          <w:sz w:val="26"/>
          <w:u w:val="single"/>
          <w:lang w:val="es-ES_tradnl"/>
        </w:rPr>
      </w:r>
    </w:p>
    <w:p>
      <w:pPr>
        <w:pStyle w:val="Normal"/>
        <w:rPr>
          <w:sz w:val="26"/>
          <w:lang w:val="es-ES_tradnl"/>
        </w:rPr>
      </w:pPr>
      <w:r>
        <w:rPr>
          <w:sz w:val="26"/>
          <w:lang w:val="es-ES_tradnl"/>
        </w:rPr>
        <w:t>Por Bernardo Nante</w:t>
      </w:r>
    </w:p>
    <w:p>
      <w:pPr>
        <w:pStyle w:val="Normal"/>
        <w:jc w:val="both"/>
        <w:rPr>
          <w:sz w:val="26"/>
          <w:lang w:val="es-ES_tradnl"/>
        </w:rPr>
      </w:pPr>
      <w:r>
        <w:rPr>
          <w:sz w:val="26"/>
          <w:lang w:val="es-ES_tradnl"/>
        </w:rPr>
      </w:r>
    </w:p>
    <w:p>
      <w:pPr>
        <w:pStyle w:val="Normal"/>
        <w:jc w:val="both"/>
        <w:rPr>
          <w:sz w:val="26"/>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18385" cy="241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18385" cy="2417445"/>
                    </a:xfrm>
                    <a:prstGeom prst="rect">
                      <a:avLst/>
                    </a:prstGeom>
                  </pic:spPr>
                </pic:pic>
              </a:graphicData>
            </a:graphic>
          </wp:anchor>
        </w:drawing>
      </w:r>
      <w:r>
        <w:rPr>
          <w:sz w:val="26"/>
          <w:lang w:val="es-ES_tradnl"/>
        </w:rPr>
        <w:t xml:space="preserve">El mandato es una condena lapidaria; sufrimos al cumplirlo y al  transgredirlo. El mandato se mete en nuestra piel y lo padecemos como algo extraño y anómalo que debemos vivir como propio.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De entre las múltiples acepciones de ese término, nos referimos exclusivamente al precepto que obliga a no ser uno mismo y que, sin embargo, enajena cuando no se lo cumple. Desde hace más de un siglo, varias corrientes psicológicas y psicoterapéuticas denuncian o intentan superar el sufrimiento provocado por aquellos pretendidos dilemas morales que, en realidad, encubren enfermedades. </w:t>
      </w:r>
    </w:p>
    <w:p>
      <w:pPr>
        <w:pStyle w:val="Normal"/>
        <w:jc w:val="both"/>
        <w:rPr>
          <w:sz w:val="26"/>
          <w:lang w:val="es-ES_tradnl"/>
        </w:rPr>
      </w:pPr>
      <w:r>
        <w:rPr>
          <w:sz w:val="26"/>
          <w:lang w:val="es-ES_tradnl"/>
        </w:rPr>
      </w:r>
    </w:p>
    <w:p>
      <w:pPr>
        <w:pStyle w:val="Normal"/>
        <w:jc w:val="both"/>
        <w:rPr/>
      </w:pPr>
      <w:r>
        <w:rPr>
          <w:sz w:val="26"/>
          <w:lang w:val="es-ES_tradnl"/>
        </w:rPr>
        <w:t xml:space="preserve">Pero nuestro hedonismo o una de sus formas, la pereza intelectual, puede llevarnos a reducir todo deber a un mandato. Su consecuencia —tan grave como absurda— nos llevaría a deshacernos de los deberes y a dejarnos llevar por nuestros aparentes deseos. ¿Cómo distinguir el mandato, así entendido, del deber moral que también “obliga” (del latín “traba”)?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Sólo me limito a presentar una sugerencia para tal ardua cuestión, inherente, por otra parte, al sentido de la vida. Desde el punto de vista de la conciencia moral del sujeto, el mandato es inconsciente; se cumple sin el asentimiento pleno de la personalidad, es rígido como la muerte, no se adapta a la vida, se maneja con estereotipos, con fórmulas supuestamente consagradas. El deber moral, en cambio, obliga pero se ejerce libremente. Obsérvese que esta distinción entre mandato ciego y deber moral apela al modo como es asumida una conducta o una actitud por una persona, no a su contenido y al valor en juego.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Parece impensable una comunidad humana que no esté signada por mandatos. Sin embargo, esa comunidad será verdaderamente humana si es capaz de liberarse progresivamente de los mismos, no de  transgredirlos. Acaso el sentido de la vida se devele, en parte, mediante una liberación de los mandatos y una asunción consciente de los deberes o, más aún, en una encarnación de los valores de acuerdo con el modo único e irrepetible de ser y estar en el mundo de cada uno.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 las terapias les cabe descubrir el carácter vicioso o viciado del mandato, no dictaminar sobre su valor o disvalor. Ellas denuncian repeticiones, esclerosis de la conducta y de la dinámica psíquica y aspiran a liberarnos de trabas enfermizas, pero sólo un abordaje espiritual (genuinamente ético o religioso) puede tornarnos libres y abrirnos al sentido de nuestra vocación humana.</w:t>
      </w:r>
    </w:p>
    <w:p>
      <w:pPr>
        <w:pStyle w:val="TextBody"/>
        <w:rPr>
          <w:sz w:val="26"/>
          <w:lang w:val="es-ES_tradnl"/>
        </w:rPr>
      </w:pPr>
      <w:r>
        <w:rPr>
          <w:sz w:val="26"/>
          <w:lang w:val="es-ES_tradnl"/>
        </w:rPr>
      </w:r>
    </w:p>
    <w:p>
      <w:pPr>
        <w:pStyle w:val="TextBody"/>
        <w:rPr/>
      </w:pPr>
      <w:r>
        <w:rPr/>
        <w:t xml:space="preserve">William James sostenía que el místico —a diferencia del hombre meramente moral— lleva la carga moral con júbilo de corazón. Quizás el desafío humano consista en seguir la vía de aquellos grandes hombres que no vivieron los deberes como un mandato sino como una mis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1:00Z</dcterms:created>
  <dc:creator>Bernardo Nante</dc:creator>
  <dc:description/>
  <cp:keywords/>
  <dc:language>en-US</dc:language>
  <cp:lastModifiedBy>WinuE</cp:lastModifiedBy>
  <dcterms:modified xsi:type="dcterms:W3CDTF">2009-07-23T18:29:00Z</dcterms:modified>
  <cp:revision>4</cp:revision>
  <dc:subject/>
  <dc:title>Mandato</dc:title>
</cp:coreProperties>
</file>